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14" w:right="0" w:firstLine="2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9.01.2015 </w:t>
        <w:tab/>
        <w:tab/>
        <w:tab/>
        <w:tab/>
        <w:tab/>
        <w:tab/>
        <w:tab/>
        <w:tab/>
        <w:tab/>
        <w:tab/>
        <w:tab/>
        <w:t>№ 5/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програми «Реалізація заходів соціальної політики щодо сім`ї та дітей на 2015 рі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ПКВК 1511040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вимогами ст.ст. </w:t>
      </w:r>
      <w:r>
        <w:rPr>
          <w:sz w:val="28"/>
          <w:szCs w:val="28"/>
          <w:shd w:fill="FFFFFF" w:val="clear"/>
        </w:rPr>
        <w:t>26, 42, 50</w:t>
      </w:r>
      <w:r>
        <w:rPr>
          <w:sz w:val="28"/>
          <w:szCs w:val="28"/>
        </w:rPr>
        <w:t xml:space="preserve"> Закону України «Про місцеве самоврядування в Україні», п.3 ч.1 ст.91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 від 02.12.2014 №1194 «Про внесення змін до Основних підходів до запровадження програмно-цільового методу складання та виконання місцевих бюджетів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відповідно до законів України «Про охорону дитинства», «Про Загальнодержавну програму «Національний план дій щодо реалізації Конвенції ООН про права дитини» на період до 2016 року», відповідно до Методичних рекомендацій з розроблення положення про структурні підрозділи соціального захисту населення місцевих державних адміністрацій, затверджених наказом Міністерства соціальної політики України від 26.11.2012 №741, та з метою створення сприятливих передумов для життя, самовизначення та самореалізації сімей та дітей,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юджетну програму «Реалізація заходів соціальної політики щодо сім`ї та дітей на 2015 рік»</w:t>
      </w:r>
      <w:r>
        <w:rPr>
          <w:color w:val="000000"/>
          <w:sz w:val="28"/>
          <w:szCs w:val="28"/>
        </w:rPr>
        <w:t xml:space="preserve"> (КПКВК 1511040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гідно з додат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идатки п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зані з реалізацією програми, проводити за рахунок коштів місцевого бюджету.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, материнства і дитинства та соціального захисту населення</w:t>
      </w:r>
      <w:r>
        <w:rPr>
          <w:color w:val="000000"/>
          <w:sz w:val="28"/>
          <w:szCs w:val="28"/>
        </w:rPr>
        <w:t>.</w:t>
      </w:r>
    </w:p>
    <w:p>
      <w:pPr>
        <w:pStyle w:val="31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С.А.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итань охорони здоров’я, материн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Голова комісії                                                                      І.Ф. 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О.В. Дубініна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К.Ю. Сонних</w:t>
      </w:r>
    </w:p>
    <w:p>
      <w:pPr>
        <w:pStyle w:val="Normal"/>
        <w:ind w:left="6660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63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right="0" w:firstLine="187"/>
        <w:jc w:val="center"/>
        <w:rPr>
          <w:sz w:val="28"/>
          <w:szCs w:val="28"/>
        </w:rPr>
      </w:pPr>
      <w:r>
        <w:rPr>
          <w:sz w:val="28"/>
          <w:szCs w:val="28"/>
        </w:rPr>
        <w:t>від 29.01.2015    5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еалізація заходів соціальної політики щодо сім`ї та дітей на 2015 рік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КПКВК 1511040) </w:t>
      </w:r>
    </w:p>
    <w:p>
      <w:pPr>
        <w:pStyle w:val="Normal"/>
        <w:ind w:left="108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ияння створенню соціальних умов для належного функціонування та розвитку сім`ї та дітей, особливо багатодітної, та таких, що опинилися в складних життєвих обставинах, відновлення сімейних цінностей.  </w:t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тимізація соціальної підтримки та захисту сімей з дітьми, передусім тих, що мають більше трьох дітей, сімей, які опинилися в складних життєвих обставинах;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ияння впровадженню гендерної рівності в суспільстві, запобігання насильству в сім`ї та торгівлі людьми, насамперед жінками та дітьми.</w:t>
      </w:r>
    </w:p>
    <w:p>
      <w:pPr>
        <w:pStyle w:val="Normal"/>
        <w:ind w:left="0" w:right="-185"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ru-RU"/>
        </w:rPr>
        <w:t>16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ис.грн.,</w:t>
      </w:r>
      <w:r>
        <w:rPr>
          <w:sz w:val="28"/>
          <w:szCs w:val="28"/>
        </w:rPr>
        <w:t xml:space="preserve"> у т.ч. за рахунок коштів загального фонду –</w:t>
      </w:r>
      <w:r>
        <w:rPr>
          <w:sz w:val="28"/>
          <w:szCs w:val="28"/>
          <w:lang w:val="ru-RU"/>
        </w:rPr>
        <w:t xml:space="preserve"> 160,000</w:t>
      </w:r>
      <w:r>
        <w:rPr>
          <w:sz w:val="28"/>
          <w:szCs w:val="28"/>
        </w:rPr>
        <w:t xml:space="preserve"> тис грн., за рахунок коштів спеціального фонду -  0,00 тис. грн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видатків на реалізацію програми здійснюватиметься за рахунок асигнувань, передбачених у загальному фонді міського бюджету міста Мелітополя на 2015 рік, на підставі розпоряджень міського голови по кожному заходу окремо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46"/>
        <w:gridCol w:w="1354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дбання сувенірів та продуктів харчування для організації святкової програми до Дня Матері, Дня сім</w:t>
            </w:r>
            <w:r>
              <w:rPr>
                <w:i/>
                <w:sz w:val="28"/>
                <w:szCs w:val="28"/>
                <w:lang w:val="ru-RU"/>
              </w:rPr>
              <w:t>`ї,</w:t>
            </w:r>
            <w:r>
              <w:rPr>
                <w:i/>
                <w:sz w:val="28"/>
                <w:szCs w:val="28"/>
              </w:rPr>
              <w:t xml:space="preserve"> тис. грн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та проведення тематичних заходів з гендерної політики, запобігання торгівлі людьми, щодо подолання негативних демографічних тенденцій (придбання канцелярських товарів для проведення акцій, тренінгів, семінарів, «круглих столів»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ридбання солодких новорічних подарунків для дітей пільгових категорій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дбання канцелярських товарів для проведення акцій, тренінгів, семінарів круглих столів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ридбання продуктів харчування для солодкого столу до Дня Святого Миколая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витрат на транспортні послуги щодо перевезення дітей пільгових категорій до м.Запоріжжя на обласну новорічну ялинку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витрат на транспортні послуг щодо перевезення дітей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та проведення заходів в рамках Програми підготовки молоді до подружнього життя (придбання канцелярських товарів для проведення заходів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right="0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59"/>
        <w:gridCol w:w="1541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9" w:type="dxa"/>
            <w:tcBorders/>
          </w:tcPr>
          <w:p>
            <w:pPr>
              <w:pStyle w:val="Normal"/>
              <w:ind w:left="0" w:right="-185" w:firstLine="74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проведених заходів соціальної політики, шт.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ind w:left="0" w:right="-185" w:firstLine="74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поїздо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456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59"/>
        <w:gridCol w:w="1512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я сума витрат на проведення свят.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я вартість поїздок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якості:</w:t>
      </w:r>
    </w:p>
    <w:tbl>
      <w:tblPr>
        <w:tblW w:w="7480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3"/>
        <w:gridCol w:w="1496"/>
      </w:tblGrid>
      <w:tr>
        <w:trPr/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Очікувана якість виконання програми , 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иконавцем Програми та головним розпорядником коштів є управління  соціального захисту населення Мелітопольської міської ради Запорізької області та Мелітопольський міський центр зайнятості .</w:t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питань охорони здоров</w:t>
      </w:r>
      <w:r>
        <w:rPr>
          <w:sz w:val="28"/>
          <w:szCs w:val="28"/>
          <w:lang w:val="ru-RU"/>
        </w:rPr>
        <w:t>`я, материнства і дитинства та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>Запорізької області</w:t>
        <w:tab/>
      </w:r>
      <w:r>
        <w:rPr>
          <w:color w:val="000000"/>
          <w:sz w:val="28"/>
          <w:szCs w:val="28"/>
        </w:rPr>
        <w:t>О.С. Коротков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right="29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Секретар Мелітопольської міської ради                                             С.А. Мінько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Лик</dc:creator>
  <dc:description/>
  <dc:language>en-US</dc:language>
  <cp:lastModifiedBy>Дом</cp:lastModifiedBy>
  <cp:lastPrinted>2015-01-16T09:52:00Z</cp:lastPrinted>
  <dcterms:modified xsi:type="dcterms:W3CDTF">2015-01-16T09:38:00Z</dcterms:modified>
  <cp:revision>9</cp:revision>
  <dc:subject/>
  <dc:title/>
</cp:coreProperties>
</file>